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9610</wp:posOffset>
            </wp:positionH>
            <wp:positionV relativeFrom="paragraph">
              <wp:posOffset>-1019810</wp:posOffset>
            </wp:positionV>
            <wp:extent cx="1861185" cy="149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94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ering Specification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 F3QR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Quick Response Dry Sprinkler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uick Response Dry Pendent Sprinkler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Sprinklers shall be control mode, quick response [cULus Listed] [NYC MEA Approved, 259-93-E] [FM Approved] dry pendent style sprinklers.  Sprinkler and deflector shall be of all brass frame construction attached to a 1” diameter galvanized extension nipple of specified length, (“A” dimension -  2” (51 mm) to 48” (1219 mm), measured from face of fitting to ceiling/wall surface) having a machined 1” NPT thread.  Extension nipple shall have an extended inlet above the thread, having a minimum dimension of X” (mm).  Internal construction shall consist of an inner tube/yoke assembly with orifice adapter consisting of all brass parts.   Inlet seal assembly shall consist of a Teflon-coated Belleville spring washer with brass cap.  Sprinklers shall have a 5 mm frangible glass bulb thermal operating element with sealed adjustable seat adapter in conformance with UL requirements. Nominal K-factor of dry sprinklers shall be 5.6 (81.0) and the sprinkler temperature rating shall be [135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F (57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C)] [155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F (68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C)] [200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F (93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C)] [286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F (141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C)]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Rated working pressure shall be 175 psi (12.1 bar).  Dry pendent sprinklers shall be capable of providing 1-1/2” (38 mm) of escutcheon adjustment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Standard finishes: [Bronze] [Chrome-plated] [White Painted] [Special finish– specify]. [</w:t>
      </w:r>
      <w:r>
        <w:rPr>
          <w:rFonts w:cs="Times New Roman" w:ascii="Times New Roman" w:hAnsi="Times New Roman"/>
          <w:sz w:val="24"/>
          <w:u w:val="none"/>
        </w:rPr>
        <w:t>Optional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- Exposed dry pendent sprinklers subject to corrosive atmospheres shall have a factory applied corrosion resistant coating] [Dry sprinklers subject to damage shall have a listed/approved sprinkler guard for impact protection].  Quick response dry pendent sprinklers shall be Reliable Model F3QR, SIN R5714 (Bulletin 157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uick Response Dry Recessed Pendent Sprinkler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none"/>
        </w:rPr>
        <w:t>Replace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“pendent” with “recessed pendent” and ““A” dimension -  2” (51 mm) to 48” (1219 mm)” with ““A” dimension -  3-1/2” (89 mm) to 48” (1219 mm).   </w:t>
      </w:r>
      <w:r>
        <w:rPr>
          <w:rFonts w:cs="Times New Roman" w:ascii="Times New Roman" w:hAnsi="Times New Roman"/>
          <w:sz w:val="24"/>
          <w:u w:val="none"/>
        </w:rPr>
        <w:t xml:space="preserve">Add: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Recessed escutcheon assembly shall be a factory assembled, two-piece steel escutcheon of push-on and thread-off design capable of providing ½” of escutcheon adjustment. Standard finish shall be [Bronze] [Chrome-plated] [White Painted] [Specialty – specify]. Quick response dry recessed pendent sprinklers shall be Reliable Model F3QR, SIN R5714 (Bulletin 157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ry Concealed Pendent Sprinkler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none"/>
        </w:rPr>
        <w:t>Replace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“pendent” with “concealed pendent” and “A” dimension -  2” (51 mm) to 48” (1219 mm) with “A” dimension -  3-1/2” (89 mm) to 48” (1219 mm).   </w:t>
      </w:r>
      <w:r>
        <w:rPr>
          <w:rFonts w:cs="Times New Roman" w:ascii="Times New Roman" w:hAnsi="Times New Roman"/>
          <w:sz w:val="24"/>
          <w:u w:val="none"/>
        </w:rPr>
        <w:t xml:space="preserve">Add: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Cover plat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assembly shall consist of a brass cover plate and copper alloy retainer flange.  Method of attaching the cover plate to the sprinkler cup shall be a push-on and thread-off design capable of providing 3/8” (9.5 mm) of cover plate adjustment. Cover plate temperature rating shall be [135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F (57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C)] [165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F (74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C)].  A factory-applied protective cap shall be provided to protect against installation damage.  Standard cover plate finish to be:  [Chrome Plated] [White] [Specialty – specify]. Quick response dry recessed pendent quick response sprinklers shall be Reliable Model F3QR, SIN R5714 (Bulletin 157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Subtitle"/>
        <w:rPr/>
      </w:pPr>
      <w:r>
        <w:rPr/>
        <w:t>Quick Response Dry Horizontal Sidewall Sprinkl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none"/>
        </w:rPr>
        <w:t>Replace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“pendent” with “horizontal sidewall.”  </w:t>
      </w:r>
      <w:r>
        <w:rPr>
          <w:rFonts w:cs="Times New Roman" w:ascii="Times New Roman" w:hAnsi="Times New Roman"/>
          <w:sz w:val="24"/>
          <w:u w:val="none"/>
        </w:rPr>
        <w:t xml:space="preserve">Add: 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Quick response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dry horizontal sidewall sprinklers shall be capable of providing 1-1/2” (38 mm) of escutcheon adjustment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Quick response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dry horizontal sidewall sprinklers shall be Reliable Model F3QR, SIN R5734 (Bulletin 157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Subtitle"/>
        <w:rPr/>
      </w:pPr>
      <w:r>
        <w:rPr/>
        <w:t>Quick  Response Dry Recessed Horizontal Sidewall Sprinkl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none"/>
        </w:rPr>
        <w:t>Replace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“pendent” with “ recessed horizontal sidewall” and ““A” dimension -  2” (51 mm) to 48” (1219 mm)” with ““A” dimension -  3-1/2” (89 mm) to 48” (1219 mm).”    </w:t>
      </w:r>
      <w:r>
        <w:rPr>
          <w:rFonts w:cs="Times New Roman" w:ascii="Times New Roman" w:hAnsi="Times New Roman"/>
          <w:sz w:val="24"/>
          <w:u w:val="none"/>
        </w:rPr>
        <w:t xml:space="preserve">Add: 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Recessed escutcheon assembly shall be a factory assembled, two-piece steel escutcheon of push-on and thread-off design capable of providing ½” (13 mm) of escutcheon adjustment.  Quick response dry recessed horizontal sidewall sprinklers shall be Reliable Model F3QR, SIN R5734 (Bulletin 157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1941195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32"/>
      </w:rPr>
    </w:pPr>
    <w:r>
      <w:rPr>
        <w:b/>
        <w:sz w:val="32"/>
      </w:rPr>
      <w:t>The Reliable Automatic Sprinkler Co., Inc.</w:t>
    </w:r>
  </w:p>
  <w:p>
    <w:pPr>
      <w:pStyle w:val="Normal"/>
      <w:rPr>
        <w:sz w:val="24"/>
      </w:rPr>
    </w:pPr>
    <w:r>
      <w:rPr>
        <w:sz w:val="24"/>
      </w:rPr>
      <w:t>Manufacturers &amp; Distributors of Fire Protection Equipment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 Reliable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30:00Z</dcterms:created>
  <dc:creator>Salvatore Izzo</dc:creator>
  <dc:description/>
  <cp:keywords/>
  <dc:language>en-US</dc:language>
  <cp:lastModifiedBy>Adam Fitch</cp:lastModifiedBy>
  <cp:lastPrinted>2003-09-25T09:26:00Z</cp:lastPrinted>
  <dcterms:modified xsi:type="dcterms:W3CDTF">2016-06-14T15:30:00Z</dcterms:modified>
  <cp:revision>2</cp:revision>
  <dc:subject>Specification</dc:subject>
  <dc:title>Model F3Q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9-25-03">
    <vt:lpwstr>Important Letter</vt:lpwstr>
  </property>
</Properties>
</file>